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San Francesco Da Paol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Via Bologna, 86 – Genov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l/La sottoscritto/a 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   il 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servizio presso la Scuola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SECONDARIA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PRIMARIA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INFANZ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sso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Docente a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I.T.I.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T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ter usufruire di un permesso breve di ore __________  per il giorno 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e ore __________  alle ore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che il suo orario di insegnamento dello stesso giorno è: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à recuperato previo accordo con la S.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ova, 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Visto:   </w:t>
      </w: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  <w:b/>
        </w:rPr>
        <w:t xml:space="preserve"> Si concede / </w:t>
      </w: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  <w:b/>
        </w:rPr>
        <w:t xml:space="preserve"> Non si conced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Maria Anna Burgn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perato il giorno _________________  dalle ore _________ alle ore 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</w:t>
      </w:r>
    </w:p>
    <w:sectPr>
      <w:type w:val="nextPage"/>
      <w:pgSz w:w="11906" w:h="16838"/>
      <w:pgMar w:left="1418" w:right="1418" w:gutter="0" w:header="0" w:top="16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04:00Z</dcterms:created>
  <dc:creator>gio</dc:creator>
  <dc:description/>
  <cp:keywords/>
  <dc:language>en-US</dc:language>
  <cp:lastModifiedBy>MAGAZZINO</cp:lastModifiedBy>
  <cp:lastPrinted>2002-08-22T02:41:00Z</cp:lastPrinted>
  <dcterms:modified xsi:type="dcterms:W3CDTF">2020-01-07T10:13:00Z</dcterms:modified>
  <cp:revision>14</cp:revision>
  <dc:subject/>
  <dc:title/>
</cp:coreProperties>
</file>